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2001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.Ю.БАРСУК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ЕФОРМАЛЬНАЯ ЭКОНОМИКА И СИСТЕМА ЦЕННОСТЕЙ РОССИЯ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>БАРСУКОВА Светлана Юрьевна – кандидат социологических наук, доцент кафедры экономической социологии государственного университета – Высшая школа эконом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последнее время все чаще внимание ученых обращается к неформальной экономике. Под </w:t>
      </w:r>
      <w:r>
        <w:rPr>
          <w:i/>
          <w:sz w:val="28"/>
        </w:rPr>
        <w:t>неформальной экономикой</w:t>
      </w:r>
      <w:r>
        <w:rPr>
          <w:sz w:val="28"/>
        </w:rPr>
        <w:t xml:space="preserve"> понимают неконтролируемую формальными институтами сферу хозяйственной деятельности, к которой также причисляют домашнюю и теневую экономику. Столь разнокачественный состав неформальной экономики связан с тем, что она включает в себя деятельность, существующую как </w:t>
      </w:r>
      <w:r>
        <w:rPr>
          <w:i/>
          <w:sz w:val="28"/>
        </w:rPr>
        <w:t xml:space="preserve">вне </w:t>
      </w:r>
      <w:r>
        <w:rPr>
          <w:sz w:val="28"/>
        </w:rPr>
        <w:t xml:space="preserve">законодательных норм (например, домашний труд), так и </w:t>
      </w:r>
      <w:r>
        <w:rPr>
          <w:i/>
          <w:sz w:val="28"/>
        </w:rPr>
        <w:t>вопреки</w:t>
      </w:r>
      <w:r>
        <w:rPr>
          <w:sz w:val="28"/>
        </w:rPr>
        <w:t xml:space="preserve"> им (нерегистрируемое предпринимательство). Большинство исследований, посвященных неформальной экономике, сосредоточено на таких "материальных" условиях ее развития как бюрократизация управления, приток мигрантов, противоречия в законодательстве, рост безработицы и т.д. Но исчерпывается ли тем проблема? Вряд ли колоссальный оборот неформальной экономики возможен вне всякой связи с ее </w:t>
      </w:r>
      <w:r>
        <w:rPr>
          <w:i/>
          <w:sz w:val="28"/>
        </w:rPr>
        <w:t>ценностной приемлемостью</w:t>
      </w:r>
      <w:r>
        <w:rPr>
          <w:sz w:val="28"/>
        </w:rPr>
        <w:t>. При схожих институциональных условиях масштаб неформальной экономики может существенно варьироваться, что во многом определяется нравственным климатом общества. Каковы ценности россиян? Способствуют они или препятствуют развитию неформальной экономи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анализе ценностных ориентаций используется множество понятий, в том числе "социальные архетипы" [1], "модальные личности" [2], "ментальность" [3], "коллективные представления" [4], "культурные автоматизмы" [5], "культурный субстрат" [6], "базовые структуры личности" [7], в которых отражается специфика этноса. На основе этих  и других подходов можно попытаться провести классификацию ценностных основ экономического поведения. В рамках </w:t>
      </w:r>
      <w:r>
        <w:rPr>
          <w:b/>
          <w:sz w:val="28"/>
        </w:rPr>
        <w:t>первой</w:t>
      </w:r>
      <w:r>
        <w:rPr>
          <w:sz w:val="28"/>
        </w:rPr>
        <w:t xml:space="preserve"> модели система ценностей объясняется исходя из </w:t>
      </w:r>
      <w:r>
        <w:rPr>
          <w:i/>
          <w:sz w:val="28"/>
        </w:rPr>
        <w:t>природно-климатических условий</w:t>
      </w:r>
      <w:r>
        <w:rPr>
          <w:sz w:val="28"/>
        </w:rPr>
        <w:t xml:space="preserve">. Коллективизм или индивидуализм, как мировоззренческая основа этноса, объявляется производной ландшафта, климата, протяженности территории и т.д. Наиболее явно эту позицию выразили Л.Гумилев [8] и Э.Кульпин [9]. Разновидностью географического детерминизма выступает детерминизм технологический, в рамках которого социокультурные образцы объявляются производными от технологической специфики общества [10, </w:t>
      </w:r>
      <w:r>
        <w:rPr>
          <w:sz w:val="28"/>
          <w:lang w:val="en-US"/>
        </w:rPr>
        <w:t>p</w:t>
      </w:r>
      <w:r>
        <w:rPr>
          <w:sz w:val="28"/>
        </w:rPr>
        <w:t>.80]. В связи с этим можно вспомнить известную гипотезу Виттфогеля о "гидравлическом обществе" [11]. Интерес к подобным построениям столь же неугасим, как и их критика по поводу ландшафтно-климатической схемы. Как с этих позиций выглядит ценностная система россиян? Суровость климата, трудности освоения среды обитания и необходимость выполнения сельскохозяйственных работ в сжатые сроки (короткое лето) сделали объективно необходимым совместный труд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Условия сформировали россиян в духе приоритета "мы" над "я"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На формирование коллективистских установок повлияли и колоссальная территория, транспортное единство которой можно достичь, только объединив усилий всего сообщества. Огромная территория помогла закрепить в сознании людей установку на бессилие центральной власти, потому как "сколько ни скачи, ни до какого государства не доедешь". Считалось, что центр живет по своим законам, а периферия - по своим. В неурожайные годы, а в России значительная часть земель принадлежит зоне рискованного земледелия, - простые люди могли надеяться только на себя. Помощь центра при территориальной удаленности, неразвитости коммуникаций и транспорта была невозможна, а участие соседей, сородичей и "схода" приобретало особое значение. Община означала общность усилий, взаимопомощи, общий круг забот и интересов. Таким образом, невозможность выжить в одиночку при одновременной невозможности получить действенную на помощь государства сформировали устойчивую мировоззренческую основу особой хозяйственной практики, которая создавала основу для развития неформальной экономики. Вероятно, с тех пор природно-климатические и географические условия постоянно воспроизводит установки россиян на неформальную экономи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</w:t>
      </w:r>
      <w:r>
        <w:rPr>
          <w:b/>
          <w:sz w:val="28"/>
        </w:rPr>
        <w:t xml:space="preserve"> второй</w:t>
      </w:r>
      <w:r>
        <w:rPr>
          <w:sz w:val="28"/>
        </w:rPr>
        <w:t xml:space="preserve"> модели акцент сделан на роль</w:t>
      </w:r>
      <w:r>
        <w:rPr>
          <w:i/>
          <w:sz w:val="28"/>
        </w:rPr>
        <w:t xml:space="preserve"> религии,</w:t>
      </w:r>
      <w:r>
        <w:rPr>
          <w:sz w:val="28"/>
        </w:rPr>
        <w:t xml:space="preserve"> на отношения человека с Богом. В этом случае хозяйственную практику связывают с православием. Теоретическую базу заложили идеи В.Соловьева, С.Булгакова, П.Флоренского, Н.Бердяева, Н.Лосского, И.Ильина и других российских мыслителей, изучавших религиозную основу хозяйственной жизни. Что дало России православие для развития неформальной экономики? На наш взгляд, его роль может обсуждаться в трех разрезах: специфическое отношение к труду, высокая нацеленность на взаимопомощь и призыв к смир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авославие создавало удивительную атмосферу </w:t>
      </w:r>
      <w:r>
        <w:rPr>
          <w:i/>
          <w:sz w:val="28"/>
        </w:rPr>
        <w:t>трудовых</w:t>
      </w:r>
      <w:r>
        <w:rPr>
          <w:sz w:val="28"/>
        </w:rPr>
        <w:t xml:space="preserve"> будней. Между духовным и материальным была четкая демаркация, не предполагающая конвертацию делового успеха в социально одобряемое поведение. Сфера труда, сфера в православии приземлена, отдалена от высших ценностей. Если протестантизм исходил из того, что труд </w:t>
      </w:r>
      <w:r>
        <w:rPr>
          <w:i/>
          <w:sz w:val="28"/>
        </w:rPr>
        <w:t>и есть</w:t>
      </w:r>
      <w:r>
        <w:rPr>
          <w:sz w:val="28"/>
        </w:rPr>
        <w:t xml:space="preserve"> молитва, то православие допускало отвлечение от труда </w:t>
      </w:r>
      <w:r>
        <w:rPr>
          <w:i/>
          <w:sz w:val="28"/>
        </w:rPr>
        <w:t>во имя</w:t>
      </w:r>
      <w:r>
        <w:rPr>
          <w:sz w:val="28"/>
        </w:rPr>
        <w:t xml:space="preserve"> молитвы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Поскольку деловой успех и нравственные достижения находились как бы в разных измерениях, нарушение хозяйственных законов не считалось великим грехом. Ученые отмечали </w:t>
      </w:r>
      <w:r>
        <w:rPr>
          <w:i/>
          <w:sz w:val="28"/>
        </w:rPr>
        <w:t>нечувствительность</w:t>
      </w:r>
      <w:r>
        <w:rPr>
          <w:sz w:val="28"/>
        </w:rPr>
        <w:t xml:space="preserve"> православия к некоторым видам лж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П.Флоренский писал: "Русское понятие слова "закон" ... не юридично и почти равносильно платоновской "идее". Закон – это норма не поведения, а бытия... Преступление есть пре-ступление; то есть выступление за что-то, за какую-то черту, хождение за пределами нормы человеческого бытия, существенно присущей ему" [17, с.700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авославие лишило труд его поэтики, трактуя тяжесть труда как расплату за первородный грех. Религиозная трактовка трудностей как непреходящих и закономерных, естественных и ниспосланных для взросления души обусловила восприятие хозяйственных проблем как приватных. Конечно, это не следует понимать как автономность домохозяйств или технологическую замкнутость предпринимателей. Речь идет скорее о </w:t>
      </w:r>
      <w:r>
        <w:rPr>
          <w:i/>
          <w:sz w:val="28"/>
        </w:rPr>
        <w:t>моральном ранжировании</w:t>
      </w:r>
      <w:r>
        <w:rPr>
          <w:sz w:val="28"/>
        </w:rPr>
        <w:t xml:space="preserve"> публичных и приватных способов разрешения хозяйственных труд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месте с тем каноны православия предписывали </w:t>
      </w:r>
      <w:r>
        <w:rPr>
          <w:i/>
          <w:sz w:val="28"/>
        </w:rPr>
        <w:t>помощь ближнему</w:t>
      </w:r>
      <w:r>
        <w:rPr>
          <w:sz w:val="28"/>
        </w:rPr>
        <w:t xml:space="preserve"> и  </w:t>
      </w:r>
      <w:r>
        <w:rPr>
          <w:i/>
          <w:sz w:val="28"/>
        </w:rPr>
        <w:t>надежность слова</w:t>
      </w:r>
      <w:r>
        <w:rPr>
          <w:sz w:val="28"/>
        </w:rPr>
        <w:t xml:space="preserve">, создавая тем самым возможность неформализованных, но устойчивых деловых практик. В этом смысле неформальная экономика легла на благодатную почву: игнорирование законодательства не возводилось в ранг этического преступления (поскольку религиозная этика была оторвана от земных дел), а внелегальные правила хозяйственной жизни получили все шансы на развитие (поскольку опирались не столько на калькуляцию возможных выгод, сколько на нравственные нормы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, наконец, православие воспитывало в людях глубинную приверженность духовным ценностям, среди которых выделялось </w:t>
      </w:r>
      <w:r>
        <w:rPr>
          <w:i/>
          <w:sz w:val="28"/>
        </w:rPr>
        <w:t>смирение</w:t>
      </w:r>
      <w:r>
        <w:rPr>
          <w:sz w:val="28"/>
        </w:rPr>
        <w:t xml:space="preserve">. Как писал Н.А.Бердяев, "очищенный смысл христианского смирения... означает внутренний духовный акт </w:t>
      </w:r>
      <w:r>
        <w:rPr>
          <w:i/>
          <w:sz w:val="28"/>
        </w:rPr>
        <w:t>преодоления эгоцентризма</w:t>
      </w:r>
      <w:r>
        <w:rPr>
          <w:sz w:val="28"/>
        </w:rPr>
        <w:t>, а не глубокую покорность" [18, с.150]. "Преодолев эгоцентризм", человек подчинял себя Закону Божьему, а не законам государства. Последние суть рукотворная попытка согласования индивидуального и группового эгоцентризма. В православной культуре терпение – принципиальная ценность. Самоактуализация личности происходит не через борьбу и протест, а через терпение и смирение. Готовность уживаться с иезуитской бюрократией, с неудобными законами и бесталанными правителями неверно списывать на "забитость" русских людей. Способом противодействия у них выступает не борьба с ними, а смирение. В поведенческом плане это может означать игнорирование законов, тяготение к неформальным практик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ую роль в развитии одного из секторов неформальной экономики, а именно домашнего производства, сыграли патриархальные традиции православной семьи. Установления типа "да убоится жена мужа своего", "почитай родителей" и пр. задавали не менее жесткую субординацию полов и поколений в домохозяйствах, чем должностное расписание в формальных организациях. Эффективность домашней экономики немыслима без упорядоченных отношений среди домочадцев.</w:t>
      </w:r>
    </w:p>
    <w:p>
      <w:pPr>
        <w:pStyle w:val="TextBody"/>
        <w:spacing w:lineRule="auto" w:line="360"/>
        <w:ind w:firstLine="720"/>
        <w:rPr/>
      </w:pPr>
      <w:r>
        <w:rPr>
          <w:b/>
          <w:sz w:val="28"/>
        </w:rPr>
        <w:t>Третий</w:t>
      </w:r>
      <w:r>
        <w:rPr>
          <w:sz w:val="28"/>
        </w:rPr>
        <w:t xml:space="preserve"> подход заключается в том, что ценности общества кристаллизуют </w:t>
      </w:r>
      <w:r>
        <w:rPr>
          <w:i/>
          <w:sz w:val="28"/>
        </w:rPr>
        <w:t>социально-исторический опыт</w:t>
      </w:r>
      <w:r>
        <w:rPr>
          <w:sz w:val="28"/>
        </w:rPr>
        <w:t xml:space="preserve"> поколений. Его сторонники подчеркивают, что крутые виражи российской истории способны "перемолоть" базовые установки, детерминированные православием и средой обитания. Ценностные основания неформальной экономики рассматриваются через призму взаимоотношения российского государства со своими подданными. В этом контексте болезненная тяга России к реформам как попытка "изменить своей третьемирской природе" [19] привела к частым и основательным "встряхиваниям" социальной структуры общества. При всех различиях в целях, масштабах и средствах реформ Петра Великого, Столыпина и Ленина их роднит насильственный отрыв широких масс людей от устойчивых систем коллективных представлений, цементирующих общество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. По большей части российское государство выступало не как субъект институализации </w:t>
      </w:r>
      <w:r>
        <w:rPr>
          <w:i/>
          <w:sz w:val="28"/>
        </w:rPr>
        <w:t xml:space="preserve">уже </w:t>
      </w:r>
      <w:r>
        <w:rPr>
          <w:sz w:val="28"/>
        </w:rPr>
        <w:t xml:space="preserve">существующих практик (что демонстрируют общества устойчивого развития), а как создатель иных, </w:t>
      </w:r>
      <w:r>
        <w:rPr>
          <w:i/>
          <w:sz w:val="28"/>
        </w:rPr>
        <w:t>новых</w:t>
      </w:r>
      <w:r>
        <w:rPr>
          <w:sz w:val="28"/>
        </w:rPr>
        <w:t xml:space="preserve"> форм общественного устройства. Такова суть любой трансформации сверху. Характерно описание российской истории Н.А.Бердяевым: "Петр вздернул Россию на дыбы", "дух Маркса совершил... страшное насилие" [21, с.34, 36]. Законодательство имеет высший смысл у тех народов, которые создают его на основе собственной системы коллективных идеалов. Законопослушный народ – это народ, для которого соблюдение закона представляет служение собственной морали, возведенной в ранг закона. В противном случае государство и культура существуют параллельно, сталкиваясь и мешая, ослабляя и разрушая друг друга. В российском интеллектуальном дискурсе принято противопоставлять законную власть и власть традиций, тогда как в западной науке они отождествляются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 Признание существующих законов как нравственных и справедливых означает, что подчиняющиеся им люди свободны. Подчинение же законам безнравственным воспринимается как рабство.</w:t>
      </w:r>
    </w:p>
    <w:p>
      <w:pPr>
        <w:pStyle w:val="TextBody"/>
        <w:spacing w:lineRule="auto" w:line="360"/>
        <w:ind w:firstLine="720"/>
        <w:rPr/>
      </w:pPr>
      <w:r>
        <w:rPr>
          <w:sz w:val="28"/>
        </w:rPr>
        <w:t xml:space="preserve">Характерно, что отстраивание российского государства сопровождалось введением чуждых образов и названий. Насильственное обрезание бород в петровской Руси – такой же яркий пример, как и создание современных кондоминиумов или проведение инаугурации. Бессознательные культурные структуры угнетаются чужим языком, ибо он адекватен другим принципам бытия и мироощущения. Отторжение слов ведет к неприятию обозначаемых этими словами явлений. В этом смысле неформальная экономика естественным образом оградила себя от семантического государственного диктата, так как там сохранилось право делить прибыль, а не "квотировать" ее, находить дополнительные источники, а не "комплементарную поддержку", решать проблему, а не "приходить к консенсусу". Физическая неспособность отличить "циркуляр" от "инструкции" порождает не столько сомнение в собственных умственных способностях, сколько желание обойтись без того и другого. "Обойтись" означает перейти в поле неформальной экономики. </w:t>
      </w:r>
    </w:p>
    <w:p>
      <w:pPr>
        <w:pStyle w:val="TextBody"/>
        <w:spacing w:lineRule="auto" w:line="360"/>
        <w:ind w:firstLine="720"/>
        <w:rPr/>
      </w:pPr>
      <w:r>
        <w:rPr>
          <w:sz w:val="28"/>
        </w:rPr>
        <w:t xml:space="preserve">В истории российской государственности коллективные представления народа загонялись в приготовленные им формы. Делалось это  либо путем насилия, либо посредством массированной пропаганды. Отсюда устойчивое восприятие государства и закона как чужеродных. Сетования обывателя на бюрократизм и призывы обращаться с ним "по-человечески" исходят из уверенности, что все формальное лежит за гранью "человеческого". Как результат: "Толстой ненавидит суд, Салтыков администрацию, Чехов терпит лишь тех профессионалов, которые не терпят своей профессии" [23, с.122]. Отношение к закону и государству распространяется и на его служителей. Мы солидарны с К.Касьяновой в ее оценке: "Государство изначально противостоит русскому человеку как нечто враждебное, и на него, как на врага, не распространяются моральные запреты: его можно обманывать, у него можно красть, обещания, данные государству, можно не выполнять" [16, с.74]. В более мягком варианте, государство уподоблялось </w:t>
      </w:r>
      <w:r>
        <w:rPr>
          <w:i/>
          <w:sz w:val="28"/>
        </w:rPr>
        <w:t>ненадежному партнеру</w:t>
      </w:r>
      <w:r>
        <w:rPr>
          <w:sz w:val="28"/>
        </w:rPr>
        <w:t xml:space="preserve">, чьи действия непредсказуемы, лишены ясной логики. С этим, видимо, связано стремление россиян быть независимыми от государства, уйти в неформальную экономику. </w:t>
      </w:r>
    </w:p>
    <w:p>
      <w:pPr>
        <w:pStyle w:val="Footnote"/>
        <w:ind w:firstLine="720"/>
        <w:rPr/>
      </w:pPr>
      <w:r>
        <w:rPr>
          <w:b/>
          <w:sz w:val="28"/>
        </w:rPr>
        <w:t>Четвертый</w:t>
      </w:r>
      <w:r>
        <w:rPr>
          <w:sz w:val="28"/>
        </w:rPr>
        <w:t xml:space="preserve"> подход формируется в рамках мониторинговых исследований, негласно допускающих быструю реакцию ценностной системы на происходящие в обществе процессы. В них отслеживается </w:t>
      </w:r>
      <w:r>
        <w:rPr>
          <w:i/>
          <w:sz w:val="28"/>
        </w:rPr>
        <w:t>динамика</w:t>
      </w:r>
      <w:r>
        <w:rPr>
          <w:sz w:val="28"/>
        </w:rPr>
        <w:t xml:space="preserve"> ценностей, а также их </w:t>
      </w:r>
      <w:r>
        <w:rPr>
          <w:i/>
          <w:sz w:val="28"/>
        </w:rPr>
        <w:t>внутрикультурная</w:t>
      </w:r>
      <w:r>
        <w:rPr>
          <w:sz w:val="28"/>
        </w:rPr>
        <w:t xml:space="preserve"> вариативность "с интервалом 3-4 года на сходных выборках". На наш взгляд, речь идет о только верхнем уровне ценностной системы, наиболее подверженном колебаниям и модификации под влиянием внешних факторов, с частности СМ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с этих позиций выглядят ценности россиян? Согласно общероссийским опросам 1993 и 1995 гг., среди наиболее значимых неизменно присутствует "законность" (наряду со "здоровьем", "семьей", "достатком" и др.) [24, с.74]. И хотя в 1995 г. доля приверженцев "законности" снизилась, последняя оставалась лидером в системе ценностей. Логичен вопрос: как страна, граждане которой столь высоко ценят законность, может иметь колоссальные обороты теневой экономики? На наш взгляд, дело в специфической трактовке законности в российском сознании. Известно, что понятие "согласие" западное общество трактует как "компромисс", ряд взаимных уступок, тогда как в русской культуре "согласие" понимается как "невозражение", что восходит к патриархальной традиции [25]. Видимо, высокий рейтинг "законности" выражает требование к власти, а не намерение ограничить собственную волю, подчинить ее писанным нормам. Это подтверждает и эмпирическое исследование А.Ю.Согомонова, согласно которому наиболее допустимый способ достижения успеха в постсоветской России – "пойти на правовые нарушения, но не пренебречь при этом обычаями, традициями" [26, с.54].</w:t>
      </w:r>
    </w:p>
    <w:p>
      <w:pPr>
        <w:pStyle w:val="TextBody"/>
        <w:spacing w:lineRule="auto" w:line="360"/>
        <w:ind w:firstLine="720"/>
        <w:rPr/>
      </w:pPr>
      <w:r>
        <w:rPr>
          <w:sz w:val="28"/>
        </w:rPr>
        <w:t>Не все просто оказалось и с понятием "труд", рейтинг которого оказался невысок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 Он не вошел в число распространенных ценностей ни в 1993, ни в 1995 гг. [24, с.76]. Мы бы не стали трактовать этот факт как природную лень россиян. Видимо, чрезмерная идеологизация понятия в советский период прочно утвердила "труд" как "работу не на себя". Диверсификация легитимных форм трудовой деятельности произошла быстрее, нежели изменение содержания понятия "труд" в восприятии россиян. Масштаб неформальной экономики, занятость в подсобных хозяйствах и обороты теневого капитала фиксируют желание работать, но в специфическом институциональном формате. Опросы ВЦИОМ также свидетельствуют, что культура "вкалывания" как узкоисполнительская ориентация вытесняется ориентацией на инициативную трудовую активность [27]. В силу некомфортности институциональной среды для проявления хозяйственной инициативы, уход индивида в поле неформальной экономики никого не удивляет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Неслучайно в связи с этим усиление самоидентификации россиян с первичными группами. На фоне сокращения идентификации с тотальными сообществами и формальными институтами государственной власти [28]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 xml:space="preserve">События 90-х гг. не столько сформировали, сколько усилили ориентацию россиян на участие в неформальной экономике. В этом движении существенны три компоненты. Во-первых, погруженность реформаторов в паутину полукриминальных отношений расширила для рядовых россиян возможности самооправдания нелегальных действий. Во-вторых, падение жизненного уровня обусловило развитие домашней экономики. В-третьих, в условиях, когда механизм государственного регулирования был приостановлен раньше, чем заработал рынок, базой деловой активности стали персональные контакты, основанные на личном доверии. Таким образом, не только многовековые традиции, но и события исторического "сегодня" внесли свой вклад в ценностную приемлемость неформальной экономической деятельности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 xml:space="preserve">Юнг К.Г. </w:t>
      </w:r>
      <w:r>
        <w:rPr>
          <w:sz w:val="28"/>
        </w:rPr>
        <w:t>Психоанализ бессознательного / Пер. с нем. – М.: Канон, 199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  <w:lang w:val="en-US"/>
        </w:rPr>
        <w:t>Inkeles А.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Levinson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.J.</w:t>
      </w:r>
      <w:r>
        <w:rPr>
          <w:sz w:val="28"/>
          <w:lang w:val="en-US"/>
        </w:rPr>
        <w:t xml:space="preserve"> National character: the study of modal perconality and socio-cultural system’s / Handbook of Social Psychology, ed. By Lindzery. Vol.2. Cambridge</w:t>
      </w:r>
      <w:r>
        <w:rPr>
          <w:sz w:val="28"/>
        </w:rPr>
        <w:t xml:space="preserve">, 1954. </w:t>
      </w:r>
      <w:r>
        <w:rPr>
          <w:sz w:val="28"/>
          <w:lang w:val="en-US"/>
        </w:rPr>
        <w:t>P</w:t>
      </w:r>
      <w:r>
        <w:rPr>
          <w:sz w:val="28"/>
        </w:rPr>
        <w:t xml:space="preserve">.970-102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Таршис</w:t>
      </w:r>
      <w:r>
        <w:rPr>
          <w:sz w:val="28"/>
        </w:rPr>
        <w:t xml:space="preserve"> </w:t>
      </w:r>
      <w:r>
        <w:rPr>
          <w:i/>
          <w:sz w:val="28"/>
        </w:rPr>
        <w:t xml:space="preserve">Е.Я. </w:t>
      </w:r>
      <w:r>
        <w:rPr>
          <w:sz w:val="28"/>
        </w:rPr>
        <w:t>Ментальность человека: подходы к концепции и постановка задач исследования. М.: Институт социологии РАН, 199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Дюркгейм</w:t>
      </w:r>
      <w:r>
        <w:rPr>
          <w:sz w:val="28"/>
        </w:rPr>
        <w:t xml:space="preserve"> </w:t>
      </w:r>
      <w:r>
        <w:rPr>
          <w:i/>
          <w:sz w:val="28"/>
        </w:rPr>
        <w:t xml:space="preserve">Э. </w:t>
      </w:r>
      <w:r>
        <w:rPr>
          <w:sz w:val="28"/>
        </w:rPr>
        <w:t>Социология и теория познания // Хрестоматия истории психологии. М.: МГУ, 198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Огурцов</w:t>
      </w:r>
      <w:r>
        <w:rPr>
          <w:sz w:val="28"/>
        </w:rPr>
        <w:t xml:space="preserve"> </w:t>
      </w:r>
      <w:r>
        <w:rPr>
          <w:i/>
          <w:sz w:val="28"/>
        </w:rPr>
        <w:t xml:space="preserve">А.П. </w:t>
      </w:r>
      <w:r>
        <w:rPr>
          <w:sz w:val="28"/>
        </w:rPr>
        <w:t xml:space="preserve">Российская ментальность (материалы "круглого стола") // Вопросы философии. 1994. №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Арьес</w:t>
      </w:r>
      <w:r>
        <w:rPr>
          <w:sz w:val="28"/>
        </w:rPr>
        <w:t xml:space="preserve"> </w:t>
      </w:r>
      <w:r>
        <w:rPr>
          <w:i/>
          <w:sz w:val="28"/>
        </w:rPr>
        <w:t xml:space="preserve">Ф. </w:t>
      </w:r>
      <w:r>
        <w:rPr>
          <w:sz w:val="28"/>
        </w:rPr>
        <w:t xml:space="preserve">История ментальностей // История ментальностей и историческая антропология: Зарубежные исследования в обзорах и рефератах. М.: Институт всеобщей истории РАН, РГГУ, 199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  <w:lang w:val="en-US"/>
        </w:rPr>
        <w:t>Kardiner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А. </w:t>
      </w:r>
      <w:r>
        <w:rPr>
          <w:sz w:val="28"/>
          <w:lang w:val="en-US"/>
        </w:rPr>
        <w:t xml:space="preserve">The concept of basic personality structure as an operational tool in the social science / The science of man in the world crisis. N.Y., 1967. P.107-12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Гумилев</w:t>
      </w:r>
      <w:r>
        <w:rPr>
          <w:sz w:val="28"/>
        </w:rPr>
        <w:t xml:space="preserve"> </w:t>
      </w:r>
      <w:r>
        <w:rPr>
          <w:i/>
          <w:sz w:val="28"/>
        </w:rPr>
        <w:t xml:space="preserve">Л.Н. </w:t>
      </w:r>
      <w:r>
        <w:rPr>
          <w:sz w:val="28"/>
        </w:rPr>
        <w:t>География этноса в исторический период. Л., 199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Кульпин</w:t>
      </w:r>
      <w:r>
        <w:rPr>
          <w:sz w:val="28"/>
        </w:rPr>
        <w:t xml:space="preserve"> </w:t>
      </w:r>
      <w:r>
        <w:rPr>
          <w:i/>
          <w:sz w:val="28"/>
        </w:rPr>
        <w:t xml:space="preserve">Э. </w:t>
      </w:r>
      <w:r>
        <w:rPr>
          <w:sz w:val="28"/>
        </w:rPr>
        <w:t>Феномен России в системе координат социоестественной истории // Иное. Хрестоматия нового российского самосознания / Ред.-сост. С.Б.Чернышов. М.: Аргус, 1995. Т</w:t>
      </w:r>
      <w:r>
        <w:rPr>
          <w:sz w:val="28"/>
          <w:lang w:val="en-US"/>
        </w:rPr>
        <w:t>.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  <w:lang w:val="en-US"/>
        </w:rPr>
        <w:t>Lensky G.E., Lensky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J. </w:t>
      </w:r>
      <w:r>
        <w:rPr>
          <w:sz w:val="28"/>
          <w:lang w:val="en-US"/>
        </w:rPr>
        <w:t>Human Societies: An Introduction to Macrosociology. Third Edition. McGRAW-HILL International book company, 197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  <w:lang w:val="en-US"/>
        </w:rPr>
        <w:t>Wittfogel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К.А. </w:t>
      </w:r>
      <w:r>
        <w:rPr>
          <w:sz w:val="28"/>
          <w:lang w:val="en-US"/>
        </w:rPr>
        <w:t>Oriental despotism: A comparative study of total power. New Haven: Yale University Press, 195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Чубайс</w:t>
      </w:r>
      <w:r>
        <w:rPr>
          <w:sz w:val="28"/>
        </w:rPr>
        <w:t xml:space="preserve"> </w:t>
      </w:r>
      <w:r>
        <w:rPr>
          <w:i/>
          <w:sz w:val="28"/>
        </w:rPr>
        <w:t xml:space="preserve">И.Б. </w:t>
      </w:r>
      <w:r>
        <w:rPr>
          <w:sz w:val="28"/>
        </w:rPr>
        <w:t xml:space="preserve">Как преодолеть идентификационный кризис. Россия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 // Мир России. 2000. №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Кирдина</w:t>
      </w:r>
      <w:r>
        <w:rPr>
          <w:sz w:val="28"/>
        </w:rPr>
        <w:t xml:space="preserve"> </w:t>
      </w:r>
      <w:r>
        <w:rPr>
          <w:i/>
          <w:sz w:val="28"/>
        </w:rPr>
        <w:t xml:space="preserve">С.Г. </w:t>
      </w:r>
      <w:r>
        <w:rPr>
          <w:sz w:val="28"/>
        </w:rPr>
        <w:t xml:space="preserve">Институциональные матрицы и развитие России. М.: Теис, 200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Магун</w:t>
      </w:r>
      <w:r>
        <w:rPr>
          <w:sz w:val="28"/>
        </w:rPr>
        <w:t xml:space="preserve"> </w:t>
      </w:r>
      <w:r>
        <w:rPr>
          <w:i/>
          <w:sz w:val="28"/>
        </w:rPr>
        <w:t xml:space="preserve">В.С. </w:t>
      </w:r>
      <w:r>
        <w:rPr>
          <w:sz w:val="28"/>
        </w:rPr>
        <w:t>Российские трудовые ценности в сравнительной перспективе // Социологические чтения. Выпуск 2 / Отв.ред. Е.Н.Данилова. М., 199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Касьянова</w:t>
      </w:r>
      <w:r>
        <w:rPr>
          <w:sz w:val="28"/>
        </w:rPr>
        <w:t xml:space="preserve"> </w:t>
      </w:r>
      <w:r>
        <w:rPr>
          <w:i/>
          <w:sz w:val="28"/>
        </w:rPr>
        <w:t xml:space="preserve">К.К. </w:t>
      </w:r>
      <w:r>
        <w:rPr>
          <w:sz w:val="28"/>
        </w:rPr>
        <w:t xml:space="preserve">вопросу о русском национальном характере. М., 199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>
          <w:sz w:val="28"/>
        </w:rPr>
      </w:pPr>
      <w:r>
        <w:rPr>
          <w:sz w:val="28"/>
        </w:rPr>
        <w:t>Отец Павел Флоренский. Столп и утверждение истины. М., 19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Бердяев</w:t>
      </w:r>
      <w:r>
        <w:rPr>
          <w:sz w:val="28"/>
        </w:rPr>
        <w:t xml:space="preserve"> </w:t>
      </w:r>
      <w:r>
        <w:rPr>
          <w:i/>
          <w:sz w:val="28"/>
        </w:rPr>
        <w:t xml:space="preserve">Н.А. </w:t>
      </w:r>
      <w:r>
        <w:rPr>
          <w:sz w:val="28"/>
        </w:rPr>
        <w:t>Экзистенциальная диалектика божественного и человеческог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Шанин</w:t>
      </w:r>
      <w:r>
        <w:rPr>
          <w:sz w:val="28"/>
        </w:rPr>
        <w:t xml:space="preserve"> </w:t>
      </w:r>
      <w:r>
        <w:rPr>
          <w:i/>
          <w:sz w:val="28"/>
        </w:rPr>
        <w:t xml:space="preserve">Т. </w:t>
      </w:r>
      <w:r>
        <w:rPr>
          <w:sz w:val="28"/>
        </w:rPr>
        <w:t>Умом Россию понимать надо // Куда идет Россия?.. Кризис институциональных систем: век, десятилетие, год / Под общ. ред. Т.И.Заславской. М.: Логос, 199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 xml:space="preserve">Успенский Г. </w:t>
      </w:r>
      <w:r>
        <w:rPr>
          <w:sz w:val="28"/>
        </w:rPr>
        <w:t>Не случись // Собрание сочинений. Т.5. М., 195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Бердяев</w:t>
      </w:r>
      <w:r>
        <w:rPr>
          <w:sz w:val="28"/>
        </w:rPr>
        <w:t xml:space="preserve"> </w:t>
      </w:r>
      <w:r>
        <w:rPr>
          <w:i/>
          <w:sz w:val="28"/>
        </w:rPr>
        <w:t xml:space="preserve">Н.А. </w:t>
      </w:r>
      <w:r>
        <w:rPr>
          <w:sz w:val="28"/>
        </w:rPr>
        <w:t>Философия неравенства. М</w:t>
      </w:r>
      <w:r>
        <w:rPr>
          <w:sz w:val="28"/>
          <w:lang w:val="en-US"/>
        </w:rPr>
        <w:t>., 199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  <w:lang w:val="en-US"/>
        </w:rPr>
        <w:t>French J.R., Raven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B.N. </w:t>
      </w:r>
      <w:r>
        <w:rPr>
          <w:sz w:val="28"/>
          <w:lang w:val="en-US"/>
        </w:rPr>
        <w:t>The bases of social power / Studies in social power, ed. D.Cartwight, Ann Arbor. Michigan</w:t>
      </w:r>
      <w:r>
        <w:rPr>
          <w:sz w:val="28"/>
        </w:rPr>
        <w:t>, 195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Вейдле</w:t>
      </w:r>
      <w:r>
        <w:rPr>
          <w:sz w:val="28"/>
        </w:rPr>
        <w:t xml:space="preserve"> </w:t>
      </w:r>
      <w:r>
        <w:rPr>
          <w:i/>
          <w:sz w:val="28"/>
        </w:rPr>
        <w:t xml:space="preserve">В. </w:t>
      </w:r>
      <w:r>
        <w:rPr>
          <w:sz w:val="28"/>
        </w:rPr>
        <w:t>Задача России. Нью-Йорк, 1956. С.12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>
          <w:sz w:val="28"/>
        </w:rPr>
      </w:pPr>
      <w:r>
        <w:rPr>
          <w:sz w:val="28"/>
        </w:rPr>
        <w:t>Ментальность россиян / Под общ. ред. И.Г.Дубова. М., 199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Капустин Б.Г.</w:t>
      </w:r>
      <w:r>
        <w:rPr>
          <w:sz w:val="28"/>
        </w:rPr>
        <w:t xml:space="preserve">, </w:t>
      </w:r>
      <w:r>
        <w:rPr>
          <w:i/>
          <w:sz w:val="28"/>
        </w:rPr>
        <w:t>Клямкин</w:t>
      </w:r>
      <w:r>
        <w:rPr>
          <w:sz w:val="28"/>
        </w:rPr>
        <w:t xml:space="preserve"> </w:t>
      </w:r>
      <w:r>
        <w:rPr>
          <w:i/>
          <w:sz w:val="28"/>
        </w:rPr>
        <w:t xml:space="preserve">И.М. </w:t>
      </w:r>
      <w:r>
        <w:rPr>
          <w:sz w:val="28"/>
        </w:rPr>
        <w:t xml:space="preserve">Либеральные ценности в сознании россиян // Политические исследование. 1994. №1, №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Согомонов</w:t>
      </w:r>
      <w:r>
        <w:rPr>
          <w:sz w:val="28"/>
        </w:rPr>
        <w:t xml:space="preserve"> </w:t>
      </w:r>
      <w:r>
        <w:rPr>
          <w:i/>
          <w:sz w:val="28"/>
        </w:rPr>
        <w:t xml:space="preserve">А.Ю. </w:t>
      </w:r>
      <w:r>
        <w:rPr>
          <w:sz w:val="28"/>
        </w:rPr>
        <w:t>Жизненный мир успеха-и-неудач. Речевые практики и риторические рационализации достижительского успеха в повседневном дискурсе постсоветстких профессионалов // Современный социо-анализ. М.: Московский общественный научный фонд, 199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Левада</w:t>
      </w:r>
      <w:r>
        <w:rPr>
          <w:sz w:val="28"/>
        </w:rPr>
        <w:t xml:space="preserve"> </w:t>
      </w:r>
      <w:r>
        <w:rPr>
          <w:i/>
          <w:sz w:val="28"/>
        </w:rPr>
        <w:t xml:space="preserve">Ю.А. </w:t>
      </w:r>
      <w:r>
        <w:rPr>
          <w:sz w:val="28"/>
        </w:rPr>
        <w:t xml:space="preserve">Векторы перемен: социокультурные координаты изменений // Экономические и социальные перемены: мониторинг общественного мнения. 1993. Выпуск 3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i/>
          <w:sz w:val="28"/>
        </w:rPr>
        <w:t>Ядов</w:t>
      </w:r>
      <w:r>
        <w:rPr>
          <w:sz w:val="28"/>
        </w:rPr>
        <w:t xml:space="preserve"> </w:t>
      </w:r>
      <w:r>
        <w:rPr>
          <w:i/>
          <w:sz w:val="28"/>
        </w:rPr>
        <w:t xml:space="preserve">В.А. </w:t>
      </w:r>
      <w:r>
        <w:rPr>
          <w:sz w:val="28"/>
        </w:rPr>
        <w:t>Социальная идентификация личности в условиях быстрых социальных перемен // Социальная идентификация личности – 2. Книга 2 / Под ред. В.А.Ядова. М.: Институт социологии РАН, 199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«Коллективизм, социальной основой которого была община, порожден известной суровостью нашего климата. При скудном плодородии почв и продолжительной зиме заниматься растениеводством легче в условиях взаимовыручки и взаимопомощи» [12]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Это свойство мировоззрения С.Кирдина называет "коммунитарностью" и отводит ей роль идеологической компонентой "восточной институциональной матрицы". Противоположное свойство, примат "я" над "мы", объявляется "субсидиарностью", что составляет идеологический блок "западной институциональной матрицы" [13]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В этом смысле духу протестантизма гораздо ближе советская трудовая идеология как идеология аскезы и мобилизации. Анализ сходства и различия между ними содержится в работе В.С. Магуна [15, с.140-142].</w:t>
      </w:r>
    </w:p>
  </w:footnote>
  <w:footnote w:id="5">
    <w:p>
      <w:pPr>
        <w:pStyle w:val="TextBody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 xml:space="preserve">Как известно на вопрос Пилата: "Что есть истина?", - Христос промолчал. Истина в христианстве – категория нравственная; "истинно - не то, что соответствует внешней реальности, а то, что справедливо,... что </w:t>
      </w:r>
      <w:r>
        <w:rPr>
          <w:i/>
          <w:sz w:val="28"/>
        </w:rPr>
        <w:t xml:space="preserve">должно быть </w:t>
      </w:r>
      <w:r>
        <w:rPr>
          <w:sz w:val="28"/>
        </w:rPr>
        <w:t>согласно некоторому высшему смыслу", - писала К.Касьянова [16, с.223].</w:t>
      </w:r>
    </w:p>
  </w:footnote>
  <w:footnote w:id="6">
    <w:p>
      <w:pPr>
        <w:pStyle w:val="TextBody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Примечательно, что по преступности крестьяне занимали в России предпоследнее место среди всех остальных сословий (последнее принадлежало духовенству). Но "выброшенный расстройством деревенского духа и быта" в город, крестьянин теряет черты рачительного хозяина, превращаясь в типичного люмпена, «готового подчиниться в чуждой ему среде всевозможным влияниям с наивностью ребенка» [22, с.412].</w:t>
      </w:r>
    </w:p>
  </w:footnote>
  <w:footnote w:id="7">
    <w:p>
      <w:pPr>
        <w:pStyle w:val="TextBody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Так, Дж.Френч и Б.Рейвен наряду с экспертной властью (через знания) и эталонной властью (через харизму) выделили законную власть как власть через традиции [25]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По данным В.С.Магуна, кросс-культурное сравнительное исследование (32 страны) дает основание для вывода, что "массовое постсоветское сознание... придает труду статус более низкий, чем это имеет место в других странах мира" [35, с.14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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33:00Z</dcterms:created>
  <dc:creator>MSS971005</dc:creator>
  <dc:description/>
  <dc:language>en-US</dc:language>
  <cp:lastModifiedBy>ДЛЯ ВСЕХ</cp:lastModifiedBy>
  <cp:lastPrinted>2000-06-09T15:46:00Z</cp:lastPrinted>
  <dcterms:modified xsi:type="dcterms:W3CDTF">2004-11-06T16:21:00Z</dcterms:modified>
  <cp:revision>4</cp:revision>
  <dc:subject/>
  <dc:title>C</dc:title>
</cp:coreProperties>
</file>